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Sul Americano – AAU 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LIFETIM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WER / POWER BÍCEPS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egis Benedini da Silva</w:t>
        <w:tab/>
        <w:t>Liga Gravataí</w:t>
        <w:tab/>
        <w:t>80.5</w:t>
        <w:tab/>
        <w:t>12.12.15</w:t>
        <w:tab/>
        <w:tab/>
        <w:t>Gravataí / RS – Aldeião.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uciano Roneu Cruz</w:t>
        <w:tab/>
        <w:t>B. Fitness</w:t>
        <w:tab/>
        <w:t>70</w:t>
        <w:tab/>
        <w:t>12.12.15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90,5</w:t>
        <w:tab/>
        <w:t>12.12.15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abiano Moraes</w:t>
        <w:tab/>
        <w:tab/>
        <w:t>Motivida</w:t>
        <w:tab/>
        <w:t>95</w:t>
        <w:tab/>
        <w:t>09.12.17</w:t>
        <w:tab/>
        <w:tab/>
        <w:t>Danna Classic -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Lucas Bueno Oliveira</w:t>
        <w:tab/>
        <w:t>Momento Fit</w:t>
        <w:tab/>
        <w:t>77.5</w:t>
        <w:tab/>
        <w:t>12.12.15</w:t>
        <w:tab/>
        <w:tab/>
        <w:t>Gravataí / RS – Aldeiã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WER CURL / POWER BÍCEPS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Viviane Possa Patricio</w:t>
        <w:tab/>
        <w:t>Danna Sports</w:t>
        <w:tab/>
        <w:t>30</w:t>
        <w:tab/>
        <w:t>22.10.11</w:t>
        <w:tab/>
        <w:tab/>
        <w:t xml:space="preserve">Caxias do Sul – RS – SESC - Brasi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Marcia Dallegrave</w:t>
        <w:tab/>
        <w:tab/>
        <w:t>Danna Sports</w:t>
        <w:tab/>
        <w:t>20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.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40.5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lória Sanches Silva</w:t>
        <w:tab/>
        <w:t>Esporte Combat</w:t>
        <w:tab/>
        <w:t>45</w:t>
        <w:tab/>
        <w:t>16.10.10</w:t>
        <w:tab/>
        <w:tab/>
        <w:t>Caxias do Sul –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50.5</w:t>
        <w:tab/>
        <w:t>10.12.16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Vanessa da Cruz Vieira</w:t>
        <w:tab/>
        <w:t>Centro da Força</w:t>
        <w:tab/>
        <w:t>37,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Maria Virginia Franco</w:t>
        <w:tab/>
        <w:t>Sansão</w:t>
        <w:tab/>
        <w:tab/>
        <w:t>20</w:t>
        <w:tab/>
        <w:t>12.12.15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ILITA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WER CURL / POWER BÍCEPS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egis Bernardiny da Silva</w:t>
        <w:tab/>
        <w:t>Liga Gravataí</w:t>
        <w:tab/>
        <w:t>77,5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90,5</w:t>
        <w:tab/>
        <w:t>09.12.17</w:t>
        <w:tab/>
        <w:tab/>
        <w:t>Danna Classic -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95.5</w:t>
        <w:tab/>
        <w:t>22.10.11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40 - 4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WER CURL / POWER BÍCEPS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elestino Luiz da Silva</w:t>
        <w:tab/>
        <w:t>Iron Up</w:t>
        <w:tab/>
        <w:tab/>
        <w:t>47</w:t>
        <w:tab/>
        <w:t>17.07.04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Flávio Danna </w:t>
        <w:tab/>
        <w:tab/>
        <w:t>Danna Sports</w:t>
        <w:tab/>
        <w:t>90,5</w:t>
        <w:tab/>
        <w:t>09.12.17</w:t>
        <w:tab/>
        <w:tab/>
        <w:t>Danna Classic -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auro de Oliveira</w:t>
        <w:tab/>
        <w:tab/>
        <w:t>Sansão</w:t>
        <w:tab/>
        <w:tab/>
        <w:t>77,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ltemir Fontoura</w:t>
        <w:tab/>
        <w:tab/>
        <w:t>Centro da Força</w:t>
        <w:tab/>
        <w:t>80</w:t>
        <w:tab/>
        <w:t>12.12.15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50 - 5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POWER CURL / POWER BÍCEPS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Francisco Anacleto</w:t>
        <w:tab/>
        <w:tab/>
        <w:t>Liga Gravataí</w:t>
        <w:tab/>
        <w:t>52.5</w:t>
        <w:tab/>
        <w:t>12.12.15</w:t>
        <w:tab/>
        <w:tab/>
        <w:t xml:space="preserve">Gravataí / RS – Aldeião.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elestino Luiz da Silva</w:t>
        <w:tab/>
        <w:t>Iron Up</w:t>
        <w:tab/>
        <w:tab/>
        <w:t xml:space="preserve">  47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Paulo R. Glaschke</w:t>
        <w:tab/>
        <w:tab/>
        <w:t>Champion Teen</w:t>
        <w:tab/>
        <w:t xml:space="preserve">  57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Antonio Carlos Serafin</w:t>
        <w:tab/>
        <w:t>Scorpion</w:t>
        <w:tab/>
        <w:t xml:space="preserve">  60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6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e +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WER CURL / POWER BÍCEPS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Valmir Bernardes</w:t>
        <w:tab/>
        <w:tab/>
        <w:t>Iron Up</w:t>
        <w:tab/>
        <w:tab/>
        <w:t>40</w:t>
        <w:tab/>
        <w:t>17.07.04</w:t>
        <w:tab/>
        <w:tab/>
        <w:t xml:space="preserve">Caxias do Sul – RS - SESC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ernando Richard</w:t>
        <w:tab/>
        <w:tab/>
        <w:tab/>
        <w:tab/>
        <w:t>42</w:t>
        <w:tab/>
        <w:t>17.07.0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Vitor Vaz</w:t>
        <w:tab/>
        <w:tab/>
        <w:tab/>
        <w:t>Nova Fitness</w:t>
        <w:tab/>
        <w:t>52.5</w:t>
        <w:tab/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  ESPECIA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POWER CURL / POWER BÍCEP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>75 Antonio Roger Robalo</w:t>
        <w:tab/>
        <w:t>Liga Gravataí</w:t>
        <w:tab/>
        <w:t>56</w:t>
        <w:tab/>
        <w:t>06.12.14</w:t>
        <w:tab/>
        <w:tab/>
        <w:t>Gravataí / RS – Aldeiã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 xml:space="preserve">82 Antonio Roger Robalo </w:t>
        <w:tab/>
        <w:t>Scorpion</w:t>
        <w:tab/>
        <w:t>45</w:t>
        <w:tab/>
        <w:t>21.09.13</w:t>
        <w:tab/>
        <w:tab/>
        <w:t>Caxias do Sul – RS – SESC - Brasil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Sul Americano – AAU - 201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A.A.U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WER CURL / POWER BÍCEPS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48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.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>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40.5</w:t>
        <w:tab/>
        <w:t>12.12.15</w:t>
        <w:tab/>
        <w:tab/>
        <w:t>Gravataí / RS - Aldei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50.5</w:t>
        <w:tab/>
        <w:t>10.12.16</w:t>
        <w:tab/>
        <w:tab/>
        <w:t xml:space="preserve">Caxias do Sul –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Vanessa da Cruz Vieira</w:t>
        <w:tab/>
        <w:t>Centro da Força</w:t>
        <w:tab/>
        <w:t>37,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8:00Z</dcterms:created>
  <dc:creator>Flavio Danna</dc:creator>
  <dc:description/>
  <cp:keywords/>
  <dc:language>en-US</dc:language>
  <cp:lastModifiedBy>bv info</cp:lastModifiedBy>
  <cp:lastPrinted>2017-12-05T19:41:00Z</cp:lastPrinted>
  <dcterms:modified xsi:type="dcterms:W3CDTF">2018-03-11T14:57:00Z</dcterms:modified>
  <cp:revision>87</cp:revision>
  <dc:subject/>
  <dc:title>ÉCORDES GAÚCHOS CAT</dc:title>
</cp:coreProperties>
</file>